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762"/>
      </w:tblGrid>
      <w:tr>
        <w:trPr/>
        <w:tc>
          <w:tcPr>
            <w:tcW w:w="3991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ỔNG LIÊN ĐOÀN LAO ĐỘNG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</w:rPr>
              <w:t>: 217/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TL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- Tự do- Hạnh phú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––––––––––––––––––––––––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Hà Nội, ngày  09  tháng 02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 xml:space="preserve">Về việc thành lập Ban 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ổi mới và phát triển doanh nghiệp TL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L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V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OÀN CHỦ TỊCH TỔNG LIÊN ĐOÀN LĐVN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0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ỉ thị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số 04/2002/CT-TTg ngày 08/02/2002 về việc tiếp tục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, phát triển v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ao hiệu quả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3b/NQ-BCH ngày 02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của Ban Chấp hàn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khoá IX về nâng cao hiệu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tế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Tài chí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Kiện toàn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gồ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ó tê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Hoà Bình- Phó Chủ tịch TT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- 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Huy Lập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ài chính  -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Trầ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ính- Phó ban Tổ chức             - Uỷ viên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ng Qu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- Phó ban CSKT-XH     - Uỷ viê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Công Hoan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kinh tế, Ban Tài chính- Uỷ viên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ó trách nhiệm giú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T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Xếp hạ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inh tế trong toàn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ắp xếp,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inh tế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eo các mô hình:  Công ty trách nhiệm hữu hạn một thành viên, công ty cổ phần, bán, khoán, cho thuê, giải thể, phá sản vv.. doanh nghiệp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ây dựng quy chế tổ chức, quản lý tài chính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inh tế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lại các công ty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Ba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à sắp xếp doanh nghiệp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à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xếp hạng các công ty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các doanh nghiệp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ành lập tổ công tác bao gồm các chuyên viên thuộc các Ban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các nhiệm vụ trê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hiệu lực kể từ ngày ký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ch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6/8/2002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. Các Ban Tài chính, Chính sách KT-XH, Tổ chức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N</w:t>
      </w:r>
      <w:r>
        <w:rPr>
          <w:rFonts w:cs="Times New Roman" w:ascii="Times New Roman" w:hAnsi="Times New Roman"/>
          <w:i/>
          <w:u w:val="single"/>
        </w:rPr>
        <w:t>ơ</w:t>
      </w:r>
      <w:r>
        <w:rPr>
          <w:rFonts w:cs="Times New Roman" w:ascii="Times New Roman" w:hAnsi="Times New Roman"/>
          <w:i/>
          <w:u w:val="single"/>
        </w:rPr>
        <w:t>i nhận</w:t>
      </w:r>
      <w:r>
        <w:rPr>
          <w:rFonts w:cs="Times New Roman" w:ascii="Times New Roman" w:hAnsi="Times New Roman"/>
        </w:rPr>
        <w:t>:                                                               TM. ĐOÀN CHỦ TỊ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4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á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ng chí UV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C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ảng uỷ, Cô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oàn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quan TL</w:t>
      </w:r>
      <w:r>
        <w:rPr>
          <w:rFonts w:cs="Times New Roman" w:ascii="Times New Roman" w:hAnsi="Times New Roman"/>
          <w:sz w:val="24"/>
          <w:szCs w:val="24"/>
        </w:rPr>
        <w:t>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L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 các tỉnh, thành phố, cô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oàn Ngành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ô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oàn Tổng CTy trực thuộc TL</w:t>
      </w:r>
      <w:r>
        <w:rPr>
          <w:rFonts w:cs="Times New Roman" w:ascii="Times New Roman" w:hAnsi="Times New Roman"/>
          <w:sz w:val="24"/>
          <w:szCs w:val="24"/>
        </w:rPr>
        <w:t>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T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ặng Ngọc Tùng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720"/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.VnTime" w:hAnsi=".VnTim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6375" w:hanging="56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45:00Z</dcterms:created>
  <dc:creator>Phong Kinh te</dc:creator>
  <dc:description/>
  <dc:language>en-US</dc:language>
  <cp:lastModifiedBy>Hoàng Thị Khánh Vân</cp:lastModifiedBy>
  <cp:lastPrinted>2007-02-08T10:57:00Z</cp:lastPrinted>
  <dcterms:modified xsi:type="dcterms:W3CDTF">2007-05-28T06:50:00Z</dcterms:modified>
  <cp:revision>5</cp:revision>
  <dc:subject/>
  <dc:title>Tæng liªn ®oµn Lao ®éng</dc:title>
</cp:coreProperties>
</file>